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DI ISCRIZIONE - APPLICATION FORM - ANMELDEFORMULAR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a segreteria del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° CONCORSO INTERNAZIONALE DI CANTO SOLISTICO 2024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To the secretariat of the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GB"/>
              </w:rPr>
              <w:t xml:space="preserve">ST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INTERNATIONAL CHAMBER MUSIC COMPETITION FOR SOLO VOICE 2024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Zum Sekretariat des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21. INTERNATIONALEN WETTBEWERBS FÜR SOLOGESANG 2024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Cognome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(Surname - Zuname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Nome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(Name - Vorname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, nazione e data di nascita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(Date of birth, place and country – Geburtstag, Geburtsort und Geburtsland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di residenza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esidence permanente - Permanent address - Dauernder Wohnsitz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EL.: 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ELL.: ……………………………………………………………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recapito (solo se diverso da quello di residenza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, only if different from the permanent one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se, nur wenn sie verschieden als der dauernde Wohnsitz ist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gnome, nome e indirizzo dell'accompagnatore strumentale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(Surname, Name and Address of the piano accompanist - Zuname, Vorname und Adresse des/der Klavierbegleiters/Kalvierbegleiterin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PURE/OR/ODER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[    ]   Intendo avvalermi del pianista ufficiale del concorso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I wish to avail myself of the official piano accompanist - Bitte Klavierbegleitung besorgen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MA SCELTO PER LE PROVE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de-D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fr-FR"/>
              </w:rPr>
              <w:t xml:space="preserve">(Concert programme - </w:t>
            </w:r>
            <w:r>
              <w:rPr>
                <w:rFonts w:cs="Calibri" w:ascii="Calibri" w:hAnsi="Calibri"/>
                <w:b/>
                <w:sz w:val="32"/>
                <w:szCs w:val="32"/>
                <w:lang w:val="de-DE"/>
              </w:rPr>
              <w:t>Konzertprogram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EMI-FINA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a) una composizione scritta nel secolo XVIII (1701-1800) per voce sola e pianoforte / A composition for solo voice and piano written in the 18th century (1701-1800)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(Composition date – Kompositionsdatum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una o più composizioni scritte nel secolo XIX (1801-1900) per voce sola e / A composition for solo voice and piano written in the 19th century (1801-1900)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INA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una o più composizioni scritte nel secolo XIX (1801-1900) per voce sola e pianoforte / One or more compositions for solo voice and piano written in the 19th century (1801-1900)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Le composizioni del XIX secolo presentate nella fase semifinale non possono essere ripresentate nella fase finale / 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eastAsia="Times New Roman" w:cs="Calibri"/>
                <w:b/>
                <w:bCs/>
                <w:lang w:eastAsia="it-IT"/>
              </w:rPr>
              <w:t>lease note that contestants cannot submit in the Final the pieces already performed in the Semi-final for the same period (</w:t>
            </w:r>
            <w:r>
              <w:rPr>
                <w:rFonts w:cs="Calibri"/>
                <w:b/>
                <w:bCs/>
              </w:rPr>
              <w:t xml:space="preserve">19th century)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una o più composizioni scritte nel secolo XX (dal 1901 ad oggi) per voce sola e pianoforte. / One or more compositions for solo voice and piano written in the 20th century (from 1901 to the present day). 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AUTORE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thor – Autor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na composizione di Augusto Cesare Seghizzi / A performance of one piece by Augusto Cesare Seghizzi will be appreciated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. TITOLO: 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Title – Titel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DATA DI COMPOSIZIONE: 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osition date – Kompositionsdatum)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Helvetica" w:hAnsi="Helvetica"/>
                <w:color w:val="232323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[    ]   </w:t>
            </w:r>
            <w:r>
              <w:rPr>
                <w:rFonts w:cs="Calibri" w:ascii="Calibri" w:hAnsi="Calibri"/>
                <w:sz w:val="24"/>
                <w:szCs w:val="24"/>
              </w:rPr>
              <w:t>E/o il brano vincitore del Concorso Internazionale “Seghizzi” di Composizione 2023: “</w:t>
            </w:r>
            <w:r>
              <w:rPr>
                <w:rFonts w:ascii="Helvetica" w:hAnsi="Helvetica"/>
                <w:color w:val="232323"/>
                <w:shd w:fill="FFFFFF" w:val="clear"/>
              </w:rPr>
              <w:t xml:space="preserve">QU’UN   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Helvetica" w:hAnsi="Helvetica"/>
                <w:color w:val="232323"/>
                <w:shd w:fill="FFFFFF" w:val="clear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RBRE M’OMBRAGE EN LIEU D’UN MARBRE – Aurélien Hallopeau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nd /or the winning composition of the “Seghizzi” International Composition Contest 2023   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“</w:t>
            </w:r>
            <w:r>
              <w:rPr>
                <w:rFonts w:cs="Calibri" w:ascii="Calibri" w:hAnsi="Calibri"/>
                <w:sz w:val="24"/>
                <w:szCs w:val="24"/>
              </w:rPr>
              <w:t>QU’UN ARBRE M’OMBRAGE EN LIEU D’UN MARBRE – by Aurélien Hallopeau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[    ]</w:t>
            </w:r>
            <w:r>
              <w:rPr>
                <w:rFonts w:ascii="Helvetica" w:hAnsi="Helvetica"/>
                <w:color w:val="232323"/>
                <w:shd w:fill="FFFFFF" w:val="clear"/>
              </w:rPr>
              <w:t xml:space="preserve">   </w:t>
            </w:r>
            <w:r>
              <w:rPr>
                <w:rFonts w:cs="Calibri" w:ascii="Calibri" w:hAnsi="Calibri"/>
                <w:color w:val="232323"/>
                <w:sz w:val="24"/>
                <w:szCs w:val="24"/>
                <w:shd w:fill="FFFFFF" w:val="clear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/o brano selezionato  al Concorso Internazionale “Seghizzi” di composizione 2023: “ ELEGIA”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aolo Orlandi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nd/or piece selected at the “Seghizzi” International Composition Contest 2023 “ELEGIA”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Paolo Orlandi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7780" distB="15240" distL="6350" distR="22225" simplePos="0" locked="0" layoutInCell="0" allowOverlap="1" relativeHeight="2" wp14:anchorId="585F0B9F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1915</wp:posOffset>
                      </wp:positionV>
                      <wp:extent cx="247650" cy="90805"/>
                      <wp:effectExtent l="5080" t="10160" r="8890" b="952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2" path="l-2147483635,-2147483631l-2147483635,0l-2147483622,-2147483632l-2147483635,-2147483623l-2147483635,-2147483629l0,-2147483629xe" fillcolor="white" stroked="t" o:allowincell="f" style="position:absolute;margin-left:626.15pt;margin-top:6.45pt;width:19.45pt;height:7.1pt;mso-wrap-style:none;v-text-anchor:middle" wp14:anchorId="585F0B9F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Seleziona la casella per scegliere questo brano / Please tick the box above to choose this composition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li spartiti verranno messi a disposizione dall’organizzazione sul sito dell’Associazione / The Organising Committee will make scores available on the Association’s Homepage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ICULUM DETTAGLIATO DEGLI STUDI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AILED CURRICULUM VITAE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USFÜHRLICHER LEBENSLAUF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udi compiuti presso Conservatori, Scuole Superiori di musica, Corsi di perfezionamento.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ventuali attività artistiche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Music education in detail (University of music, Academy of music, Conservatory, School of music, Masterclass).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Furtehr 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artistic activities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bsolvierte Studienkurse bei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Musikhochschulen, Konservatorien, Musikschulen, Forbildungskursen. Eventuelle weitere künstlerische Tätigkeiten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.......................................................................... ..........................................................................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rizzazione ai sensi del D. Lgs 196/2003 e del Regolamento </w:t>
            </w:r>
            <w:r>
              <w:rPr>
                <w:rFonts w:cs="Calibri" w:ascii="Calibri" w:hAnsi="Calibri"/>
                <w:sz w:val="22"/>
                <w:szCs w:val="22"/>
              </w:rPr>
              <w:t>UE 2016/679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Con l'invio della presente iscrizione si autorizza l'Associazione corale goriziana "C. A. Seghizzi" al trattamento dei dati personali limitatamente alla gestione dei rapporti derivanti dall'iscrizione al Concorso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uthorization according to D. Lgs 196/2003 and GDPR (EU) 2016/679.  I hereby authorize the Associazione Corale Goriziana “C. A. Seghizzi” to process my personal data only with regard to my participation in this Competition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Genehmigung gemäß D. Lgs 196/2003 und GDPR (EU) 2016/679. Ich willige zur Verarbeitung meiner Personalien durch die Associazione Corale Goriziana “C.A. Seghizzi” nur in Bezug auf meine Teilnahme an diesem Wettbewerb. 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Firma</w:t>
            </w:r>
          </w:p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(Signature – Unterschrift)                                            ………………………………………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Preformattato"/>
              <w:widowControl w:val="false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NewRomanPS-BoldMT" w:hAnsi="TimesNewRomanPS-BoldMT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701" w:hanging="0"/>
      <w:outlineLvl w:val="7"/>
    </w:pPr>
    <w:rPr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TimesNewRomanPSMT" w:hAnsi="TimesNewRomanPSMT"/>
      <w:sz w:val="2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 w:customStyle="1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semiHidden/>
    <w:pPr>
      <w:ind w:left="1440" w:hanging="0"/>
    </w:pPr>
    <w:rPr>
      <w:color w:val="000000"/>
    </w:rPr>
  </w:style>
  <w:style w:type="paragraph" w:styleId="NormalWeb">
    <w:name w:val="Normal (Web)"/>
    <w:basedOn w:val="Normal"/>
    <w:uiPriority w:val="99"/>
    <w:unhideWhenUsed/>
    <w:qFormat/>
    <w:rsid w:val="0072680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234d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09</Words>
  <Characters>10074</Characters>
  <CharactersWithSpaces>108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7:00Z</dcterms:created>
  <dc:creator>Erica</dc:creator>
  <dc:description/>
  <dc:language>en-US</dc:language>
  <cp:lastModifiedBy>Elisabetta Montiglio</cp:lastModifiedBy>
  <cp:lastPrinted>2018-10-30T11:12:00Z</cp:lastPrinted>
  <dcterms:modified xsi:type="dcterms:W3CDTF">2024-05-07T15:18:00Z</dcterms:modified>
  <cp:revision>3</cp:revision>
  <dc:subject/>
  <dc:title>WITHIN THE 45TH INTERNATIONAL CHORAL COMPETITION "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